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040"/>
        <w:gridCol w:w="3060"/>
      </w:tblGrid>
      <w:tr>
        <w:trPr>
          <w:trHeight w:val="2213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drawing>
                <wp:inline distT="0" distB="0" distL="0" distR="0">
                  <wp:extent cx="1254760" cy="1293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66"/>
              </w:rPr>
              <w:t>22-я международная выстав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66"/>
              </w:rPr>
            </w:pPr>
            <w:r>
              <w:rPr>
                <w:rFonts w:cs="Arial" w:ascii="Arial" w:hAnsi="Arial"/>
                <w:b/>
                <w:color w:val="000066"/>
              </w:rPr>
              <w:t>химической промышл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66"/>
              </w:rPr>
            </w:pPr>
            <w:r>
              <w:rPr>
                <w:rFonts w:cs="Arial" w:ascii="Arial" w:hAnsi="Arial"/>
                <w:b/>
                <w:color w:val="000066"/>
              </w:rPr>
              <w:t>и науки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66"/>
                <w:sz w:val="68"/>
                <w:szCs w:val="68"/>
              </w:rPr>
            </w:pPr>
            <w:r>
              <w:rPr>
                <w:rFonts w:cs="Arial Black" w:ascii="Arial Black" w:hAnsi="Arial Black"/>
                <w:color w:val="000066"/>
                <w:sz w:val="68"/>
                <w:szCs w:val="68"/>
              </w:rPr>
              <w:t>ХИМИЯ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99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color w:val="000066"/>
                <w:sz w:val="40"/>
                <w:szCs w:val="40"/>
              </w:rPr>
              <w:t>16 – 19.09.2019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olor w:val="0000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drawing>
                <wp:inline distT="0" distB="0" distL="0" distR="0">
                  <wp:extent cx="1769110" cy="1362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ажаемые господа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глашаем Вас принять участие в работ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2-й Международной специализированной выставк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химической промышленности и науки </w:t>
      </w:r>
    </w:p>
    <w:p>
      <w:pPr>
        <w:pStyle w:val="Normal"/>
        <w:jc w:val="center"/>
        <w:rPr>
          <w:rFonts w:ascii="Arial" w:hAnsi="Arial" w:cs="Arial"/>
          <w:b/>
          <w:b/>
          <w:spacing w:val="-10"/>
        </w:rPr>
      </w:pPr>
      <w:r>
        <w:rPr>
          <w:rFonts w:cs="Arial" w:ascii="Arial" w:hAnsi="Arial"/>
          <w:b/>
        </w:rPr>
        <w:t>«ХИМИЯ-2019» (16-19 сентября 2019 г., Москва, ЦВК Экспоцентр)</w:t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12"/>
          <w:szCs w:val="12"/>
        </w:rPr>
      </w:pPr>
      <w:r>
        <w:rPr>
          <w:rFonts w:cs="Arial" w:ascii="Arial" w:hAnsi="Arial"/>
          <w:b/>
          <w:spacing w:val="-10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Тематические разделы выст</w:t>
      </w:r>
      <w:r>
        <w:rPr/>
        <w:t>авки: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7200"/>
      </w:tblGrid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2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662D91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39725" cy="3562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2D91"/>
                <w:sz w:val="20"/>
                <w:szCs w:val="20"/>
              </w:rPr>
              <w:t>ХИМИЯ, НЕФТЕГАЗОХИМИЯ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Сырье для химической и нефтехимической промышленности. Основная и неорганическая химия. Агрохимия, удобрения, средства защиты растений. Нефтегазопереработка и нефтегазохимия. Полимерные материалы. Химические нити и волокна. Лаки, краски, покрытия. Промышленные газы. Добавки и наполнители. Малотоннажная химия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327660" cy="342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2D91"/>
                <w:sz w:val="20"/>
                <w:szCs w:val="20"/>
                <w:shd w:fill="FFFFFF" w:val="clear"/>
              </w:rPr>
              <w:t>ХИМ-ЛАБ-АНАЛИТ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налитическое и лабораторное оборудование, приборы. Лабораторная мебель, посуда и расходные материалы. Химические реактивы, катализаторы. Средства автоматизации лабораторных исследований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317500" cy="3409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2D91"/>
                <w:sz w:val="20"/>
                <w:szCs w:val="20"/>
                <w:shd w:fill="FFFFFF" w:val="clear"/>
              </w:rPr>
              <w:t>ХИММАШ. НАСОСЫ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B4B4B"/>
                <w:spacing w:val="-6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4B4B4B"/>
                <w:spacing w:val="-6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16"/>
                <w:szCs w:val="16"/>
              </w:rPr>
              <w:t>Промышленное насосное и компрессорное оборудование. Промышленная трубопроводная арматура, приводы и двигатели. Технологическое оборудование, линии и установки для предприятий. Контрольно-измерительные приборы, инструменты и автоматика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321945" cy="3409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2D91"/>
                <w:sz w:val="20"/>
                <w:szCs w:val="20"/>
                <w:shd w:fill="FFFFFF" w:val="clear"/>
              </w:rPr>
              <w:t>ИНДУСТРИЯ ПЛАСТМАСС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B4B4B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4B4B4B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ырье и вспомогательные материалы для производства полимерных материалов и каучуков. Технологии и оборудование для производства и переработки полимерных материалов и каучуков. Изделия из полимерных материалов и каучуков. Вторичная переработка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321945" cy="3403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2D91"/>
                <w:sz w:val="20"/>
                <w:szCs w:val="20"/>
                <w:shd w:fill="FFFFFF" w:val="clear"/>
              </w:rPr>
              <w:t>ЗЕЛЕНАЯ ХИМИЯ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12"/>
                <w:sz w:val="4"/>
                <w:szCs w:val="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pacing w:val="-12"/>
                <w:sz w:val="4"/>
                <w:szCs w:val="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16"/>
                <w:szCs w:val="16"/>
              </w:rPr>
              <w:t>Сверхкритичные технологии, новые методы синтеза и другие технологии зелёной химии. Водоочистка и водоподготовка в промышленности, химическая безопасность. Переработка и утилизация отходов, защита окружающей среды. Промышленные биотехнологии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373380" cy="2597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2D91"/>
                <w:sz w:val="20"/>
                <w:szCs w:val="20"/>
                <w:shd w:fill="FFFFFF" w:val="clear"/>
              </w:rPr>
              <w:t>САЛОН ЗАЩИТЫ ОТ КОРРОЗИИ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 xml:space="preserve">Оборудование и технологии противокоррозионной защиты и коррозионностойких материалов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крытия для защиты от коррозии.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340360" cy="3403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2D91"/>
                <w:sz w:val="20"/>
                <w:szCs w:val="20"/>
                <w:shd w:fill="FFFFFF" w:val="clear"/>
              </w:rPr>
              <w:t>ИННОВАЦИИ И СОВРЕМЕННЫЕ МАТЕРИАЛЫ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учные разработки, новейшие технологии</w:t>
            </w:r>
          </w:p>
        </w:tc>
      </w:tr>
      <w:tr>
        <w:trPr>
          <w:trHeight w:val="506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350520" cy="3505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662D91"/>
                <w:sz w:val="20"/>
                <w:szCs w:val="20"/>
                <w:shd w:fill="FFFFFF" w:val="clear"/>
                <w:lang w:val="en-US"/>
              </w:rPr>
              <w:t>STARTUP CHEMZONE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тартапы и предприятия малого бизнеса</w:t>
            </w:r>
          </w:p>
        </w:tc>
      </w:tr>
      <w:tr>
        <w:trPr>
          <w:trHeight w:val="429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295910" cy="2959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662D91"/>
                <w:sz w:val="20"/>
                <w:szCs w:val="20"/>
                <w:shd w:fill="FFFFFF" w:val="clear"/>
              </w:rPr>
              <w:t>АВТОМАТИЗАЦИЯ И ЦИФРОВИЗАЦИЯ ПРОИЗВОДСТВА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347345" cy="3473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2D91"/>
                <w:sz w:val="20"/>
                <w:szCs w:val="20"/>
                <w:shd w:fill="FFFFFF" w:val="clear"/>
              </w:rPr>
              <w:t>УСЛУГИ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нжиниринг и автоматизация. Программное обеспечение и IT. Транспортировка и хранение химической продукции. Логистика в химической промышленности. Тара и упаковка. Проектирование, монтаж, эксплуатация и сервисное обслуживание. Лизинг. Лицензирование, сертификация. Консультирование, исследования. Образование и тренинги. Специализированная литература, отраслевые порталы. Инвестиционные, кредитные, страховые, банковские услуги. Работа и карьера в химической и нефтехимической отраслях.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Мы предоставим Вам полный комплекс услуг по организации участия в выставке, включая строительство стенда стандартной или индивидуальной планировки, обеспечим Вас дополнительным оборудованием и услугами, произведем комплекс оформительских работ: индивидуальный художественный проект и оформление стенда, изготовление планшетного материала и рекламной продукции, изготовление полиграфической продукции, бэджей и т.д., разместим информацию о Вашей фирме в Официальном каталоге выставки, выполним фотоработы и видеосъемки, организуем деловые встречи и переговоры, предоставим дополнительные эксклюзивные </w:t>
      </w:r>
      <w:r>
        <w:rPr>
          <w:rFonts w:cs="Arial" w:ascii="Arial" w:hAnsi="Arial"/>
          <w:sz w:val="22"/>
          <w:szCs w:val="22"/>
          <w:lang w:val="en-US"/>
        </w:rPr>
        <w:t>VIP</w:t>
      </w:r>
      <w:r>
        <w:rPr>
          <w:rFonts w:cs="Arial" w:ascii="Arial" w:hAnsi="Arial"/>
          <w:sz w:val="22"/>
          <w:szCs w:val="22"/>
        </w:rPr>
        <w:t xml:space="preserve"> услуги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0000"/>
          <w:spacing w:val="-6"/>
          <w:sz w:val="22"/>
          <w:szCs w:val="22"/>
        </w:rPr>
        <w:t>Стоимость участия в выставке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определяется категорией павильона, месторасположением стенда в павильоне и его конфигурации. </w:t>
      </w:r>
      <w:r>
        <w:rPr>
          <w:rFonts w:cs="Arial" w:ascii="Arial" w:hAnsi="Arial"/>
          <w:b/>
          <w:color w:val="000000"/>
          <w:spacing w:val="-6"/>
          <w:sz w:val="22"/>
          <w:szCs w:val="22"/>
        </w:rPr>
        <w:t>Условия участия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в выставке могут быть предоставлены по Вашему запросу.</w:t>
      </w:r>
    </w:p>
    <w:p>
      <w:pPr>
        <w:pStyle w:val="Normal"/>
        <w:jc w:val="both"/>
        <w:rPr>
          <w:rFonts w:ascii="Arial" w:hAnsi="Arial" w:cs="Arial"/>
          <w:color w:val="000000"/>
          <w:spacing w:val="-6"/>
          <w:sz w:val="10"/>
          <w:szCs w:val="10"/>
        </w:rPr>
      </w:pPr>
      <w:r>
        <w:rPr>
          <w:rFonts w:cs="Arial" w:ascii="Arial" w:hAnsi="Arial"/>
          <w:color w:val="000000"/>
          <w:spacing w:val="-6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В случае Вашей заинтересованности в участии в выставке просим Вас направить в наш адрес по электронной почте официальную заявку (высылается по запросу).</w:t>
      </w:r>
    </w:p>
    <w:p>
      <w:pPr>
        <w:pStyle w:val="Normal"/>
        <w:jc w:val="center"/>
        <w:rPr>
          <w:rFonts w:ascii="Arial" w:hAnsi="Arial" w:cs="Arial"/>
          <w:spacing w:val="-4"/>
          <w:sz w:val="10"/>
          <w:szCs w:val="10"/>
        </w:rPr>
      </w:pPr>
      <w:r>
        <w:rPr>
          <w:rFonts w:cs="Arial" w:ascii="Arial" w:hAnsi="Arial"/>
          <w:spacing w:val="-4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Приглашаем Вас принять участие в работе Международной выставки </w:t>
      </w:r>
      <w:r>
        <w:rPr>
          <w:rFonts w:cs="Arial" w:ascii="Arial" w:hAnsi="Arial"/>
          <w:b/>
          <w:sz w:val="22"/>
          <w:szCs w:val="22"/>
        </w:rPr>
        <w:t>«ХИМИЯ-2019»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 xml:space="preserve">                 </w:t>
      </w:r>
      <w:r>
        <w:rPr>
          <w:rFonts w:cs="Arial" w:ascii="Arial" w:hAnsi="Arial"/>
          <w:spacing w:val="-2"/>
          <w:sz w:val="22"/>
          <w:szCs w:val="22"/>
        </w:rPr>
        <w:t>По всем интересующим Вас вопросам обращайтесь, пожалуйста, в нашу компанию</w:t>
      </w:r>
      <w:r>
        <w:rPr>
          <w:rFonts w:cs="Arial" w:ascii="Arial" w:hAnsi="Arial"/>
          <w:b/>
          <w:spacing w:val="-2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Мы будем рады оказать Вам содействие!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148"/>
      </w:tblGrid>
      <w:tr>
        <w:trPr>
          <w:trHeight w:val="739" w:hRule="atLeast"/>
        </w:trPr>
        <w:tc>
          <w:tcPr>
            <w:tcW w:w="1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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+7 (915) 366-34-93 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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/факс +7 (495) 797-30-97 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E-mail: overseas-expo@list.ru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22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21:00Z</dcterms:created>
  <dc:creator>SS</dc:creator>
  <dc:description/>
  <dc:language>en-US</dc:language>
  <cp:lastModifiedBy>Ольга</cp:lastModifiedBy>
  <cp:lastPrinted>2013-04-02T15:34:00Z</cp:lastPrinted>
  <dcterms:modified xsi:type="dcterms:W3CDTF">2019-04-17T08:21:00Z</dcterms:modified>
  <cp:revision>2</cp:revision>
  <dc:subject/>
  <dc:title>Контракт-заявка на участие в выставке</dc:title>
</cp:coreProperties>
</file>