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ind w:left="-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ind w:left="-1701" w:hanging="0"/>
        <w:jc w:val="right"/>
        <w:rPr>
          <w:lang w:val="en-US"/>
        </w:rPr>
      </w:pPr>
      <w:r>
        <w:rPr/>
        <w:drawing>
          <wp:inline distT="0" distB="0" distL="0" distR="0">
            <wp:extent cx="3785235" cy="1777365"/>
            <wp:effectExtent l="0" t="0" r="0" b="0"/>
            <wp:docPr id="1" name="Blank_Mikrobiologi_a4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_Mikrobiologi_a4_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рогие колле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1274" w:firstLine="708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глашаем вас принять участие во 2-ом Российском Микробиологическом Конгрессе, который будет проходить в Саранске 23-27 сентября 2019 г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1274" w:firstLine="708"/>
        <w:textAlignment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конгресса — обмен новейшими результатами исследований в области микробиологии, установление и поддержание контактов между учеными, представителями сферы образования и бизнеса. Организаторы Конгресса -  Национальный исследовательский Мордовский государственный университет им. Н.П. Огарева и Межрегиональное Микробиологическое Общество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1274" w:firstLine="708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енарные и секционные доклады будут представлены в рамках четырех сессий: «Микробная биогеохимия (памяти М.В. Иванова)»; «Разнообразие и экология микроорганизмов»; «Метаболизм и геномика микроорганизмов», «Микробные технологии». Также в рамках конгресса пройд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 съезд Межрегионального Микробиологического Общества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1274" w:hanging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1274" w:hanging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ая информация о Конгрессе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microbiology-congres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1274" w:firstLine="708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1274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и Оргкомитета 2-го Российского Микробиологического Конгресса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.В. Ревин,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ан Биологического факультета Национального исследовательского Мордовского государственного университета им. Н.П. Огарёв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.А. Бонч-Осмоловская,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зидент Межрегионального Микробиологического Общества.</w:t>
      </w:r>
    </w:p>
    <w:p>
      <w:pPr>
        <w:pStyle w:val="Normal"/>
        <w:ind w:right="566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603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crobiology-congress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2:00Z</dcterms:created>
  <dc:creator>Sergey Zgoda</dc:creator>
  <dc:description/>
  <dc:language>en-US</dc:language>
  <cp:lastModifiedBy>Ольга</cp:lastModifiedBy>
  <dcterms:modified xsi:type="dcterms:W3CDTF">2019-02-22T08:02:00Z</dcterms:modified>
  <cp:revision>2</cp:revision>
  <dc:subject/>
  <dc:title/>
</cp:coreProperties>
</file>