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both"/>
        <w:rPr/>
      </w:pPr>
      <w:r>
        <w:rPr/>
        <w:t>Приглашение на VI Международная научно-практическая конференция молодых ученых и специалистов "ЭКОЛОГО-БИОЛОГИЧЕСКИЕ ПРОБЛЕМЫ ИСПОЛЬЗОВАНИЯ ПРИРОДНЫХ РЕСУРСОВ В СЕЛЬСКОМ ХОЗЯЙСТВЕ"</w:t>
      </w:r>
    </w:p>
    <w:tbl>
      <w:tblPr>
        <w:tblW w:w="94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5"/>
      </w:tblGrid>
      <w:tr>
        <w:trPr/>
        <w:tc>
          <w:tcPr>
            <w:tcW w:w="9415" w:type="dxa"/>
            <w:tcBorders/>
            <w:vAlign w:val="center"/>
          </w:tcPr>
          <w:tbl>
            <w:tblPr>
              <w:tblW w:w="935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shd w:fill="FFFFFF" w:val="clear"/>
                  <w:vAlign w:val="center"/>
                </w:tcPr>
                <w:p>
                  <w:pPr>
                    <w:pStyle w:val="Style13"/>
                    <w:spacing w:before="0" w:after="280"/>
                    <w:rPr>
                      <w:rFonts w:ascii="Arial" w:hAnsi="Arial" w:cs="Arial"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color w:val="000000"/>
                      <w:sz w:val="36"/>
                      <w:szCs w:val="36"/>
                    </w:rPr>
                    <w:t>Приглашение на VI Международная научно-практическая конференция молодых ученых и специалистов «ЭКОЛОГО-БИОЛОГИЧЕСКИЕ ПРОБЛЕМЫ ИСПОЛЬЗОВАНИЯ ПРИРОДНЫХ РЕСУРСОВ В СЕЛЬСКОМ ХОЗЯЙСТВЕ»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Style13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1"/>
                      <w:szCs w:val="21"/>
                    </w:rPr>
                    <w:t>Глубокоуважаемые коллеги!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>Приглашаем принять участие в работе</w:t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  <w:sz w:val="21"/>
                      <w:szCs w:val="21"/>
                    </w:rPr>
                    <w:t xml:space="preserve"> Международной научно-практической конференции молодых ученых и специалистов «Эколого-биологические проблемы использования природных ресурсов в сельском хозяйстве». </w:t>
                  </w: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>Екатеринбург,  7-8 июня 2018 г.</w:t>
                  </w:r>
                </w:p>
                <w:p>
                  <w:pPr>
                    <w:pStyle w:val="Style13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1"/>
                      <w:szCs w:val="21"/>
                    </w:rPr>
                    <w:t>Основные направления конференции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>Экологические проблемы использования природных ресурсов в АПК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>Кормопроизводство, земледелие, растениеводство и садоводство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>Актуальные проблемы ветеринарной медицины, животноводства и птицеводства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80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>Биотехнологии в сельском хозяйстве.</w:t>
                  </w:r>
                </w:p>
                <w:p>
                  <w:pPr>
                    <w:pStyle w:val="Style13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1"/>
                      <w:szCs w:val="21"/>
                    </w:rPr>
                    <w:t>В рамках конференции планируется проведение мастер – классов.</w:t>
                  </w:r>
                </w:p>
                <w:p>
                  <w:pPr>
                    <w:pStyle w:val="Style13"/>
                    <w:ind w:left="708" w:hanging="0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1"/>
                      <w:szCs w:val="21"/>
                    </w:rPr>
                    <w:t>Формы участия: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>доклад (устный или постерный)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280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>публикация статей.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>Материалы (статьи) конференции будут опубликованы в сборнике, размещенном в электронной научной библиотеке (</w:t>
                  </w:r>
                  <w:r>
                    <w:rPr>
                      <w:rStyle w:val="Emphasis"/>
                      <w:rFonts w:cs="Arial" w:ascii="Arial" w:hAnsi="Arial"/>
                      <w:color w:val="000000"/>
                      <w:sz w:val="21"/>
                      <w:szCs w:val="21"/>
                    </w:rPr>
                    <w:t xml:space="preserve">elibrary.ru) </w:t>
                  </w: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>и индексируемом в РИНЦ.</w:t>
                  </w:r>
                </w:p>
                <w:p>
                  <w:pPr>
                    <w:pStyle w:val="Style13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1"/>
                      <w:szCs w:val="21"/>
                    </w:rPr>
                    <w:t>Контакты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>Петропавловский Максим Валерьевич, председатель Совета молодых ученых ФГБНУ «Уральский федеральный аграрный научно-исследовательский центр Уральского отделения Российской академии наук»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280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>Шаталина Ольга Сергеевна, председатель Совета молодых ученых ФГБНУ «Уральский НИИСХ», тел. 83432527872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rStyle w:val="Emphasis"/>
                      <w:rFonts w:cs="Arial" w:ascii="Arial" w:hAnsi="Arial"/>
                      <w:color w:val="000000"/>
                      <w:sz w:val="21"/>
                      <w:szCs w:val="21"/>
                    </w:rPr>
                    <w:t xml:space="preserve">620142, г. Екатеринбург, ул. Белинского 112 а, </w:t>
                  </w:r>
                  <w:hyperlink r:id="rId2" w:tgtFrame="_blank">
                    <w:r>
                      <w:rPr>
                        <w:rStyle w:val="InternetLink"/>
                        <w:rFonts w:cs="Arial" w:ascii="Arial" w:hAnsi="Arial"/>
                        <w:i/>
                        <w:i/>
                        <w:iCs/>
                        <w:color w:val="0000FF"/>
                        <w:sz w:val="21"/>
                        <w:szCs w:val="21"/>
                        <w:u w:val="single"/>
                      </w:rPr>
                      <w:t>info@urnivi.ru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 xml:space="preserve"> </w:t>
                  </w:r>
                </w:p>
                <w:p>
                  <w:pPr>
                    <w:pStyle w:val="Style13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Style w:val="Emphasis"/>
                      <w:rFonts w:cs="Arial" w:ascii="Arial" w:hAnsi="Arial"/>
                      <w:color w:val="000000"/>
                      <w:sz w:val="21"/>
                      <w:szCs w:val="21"/>
                    </w:rPr>
                    <w:t>Тел. : (343) 257- 20-44</w:t>
                  </w:r>
                </w:p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shd w:fill="FFFFFF" w:val="clear"/>
                  <w:vAlign w:val="center"/>
                </w:tcPr>
                <w:tbl>
                  <w:tblPr>
                    <w:tblW w:w="391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914"/>
                  </w:tblGrid>
                  <w:tr>
                    <w:trPr/>
                    <w:tc>
                      <w:tcPr>
                        <w:tcW w:w="391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hyperlink r:id="rId3" w:tgtFrame="_blank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003399"/>
                            </w:rPr>
                            <w:t>Зарегистрироваться на событие</w:t>
                          </w:r>
                        </w:hyperlink>
                        <w:r>
                          <w:rPr>
                            <w:rFonts w:cs="Arial" w:ascii="Arial" w:hAnsi="Arial"/>
                            <w:b/>
                            <w:bCs/>
                            <w:color w:val="003399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tbl>
                  <w:tblPr>
                    <w:tblW w:w="9145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145"/>
                  </w:tblGrid>
                  <w:tr>
                    <w:trPr/>
                    <w:tc>
                      <w:tcPr>
                        <w:tcW w:w="9145" w:type="dxa"/>
                        <w:tcBorders>
                          <w:top w:val="single" w:sz="48" w:space="0" w:color="E6E6E6"/>
                          <w:left w:val="single" w:sz="48" w:space="0" w:color="E6E6E6"/>
                          <w:bottom w:val="single" w:sz="48" w:space="0" w:color="E6E6E6"/>
                          <w:right w:val="single" w:sz="48" w:space="0" w:color="E6E6E6"/>
                        </w:tcBorders>
                        <w:shd w:fill="E6E6E6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333333"/>
                            <w:sz w:val="21"/>
                            <w:szCs w:val="21"/>
                          </w:rPr>
                          <w:t>Название:</w:t>
                        </w: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color w:val="333333"/>
                            <w:sz w:val="21"/>
                            <w:szCs w:val="21"/>
                          </w:rPr>
                          <w:t>VI Международная научно-практическая конференция молодых ученых и специалистов «ЭКОЛОГО-БИОЛОГИЧЕСКИЕ ПРОБЛЕМЫ ИСПОЛЬЗОВАНИЯ ПРИРОДНЫХ РЕСУРСОВ В СЕЛЬСКОМ ХОЗЯЙСТВЕ»</w:t>
                        </w:r>
                        <w:r>
                          <w:rPr/>
                          <w:t xml:space="preserve"> </w:t>
                          <w:br/>
                          <w:br/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333333"/>
                            <w:sz w:val="21"/>
                            <w:szCs w:val="21"/>
                          </w:rPr>
                          <w:t>Дата и время:</w:t>
                        </w: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color w:val="333333"/>
                            <w:sz w:val="21"/>
                            <w:szCs w:val="21"/>
                          </w:rPr>
                          <w:t xml:space="preserve"> 7 июн 2018, 10:00 по 8 июн 2018, 15:00</w:t>
                        </w:r>
                        <w:r>
                          <w:rPr/>
                          <w:t xml:space="preserve"> </w:t>
                          <w:br/>
                          <w:br/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333333"/>
                            <w:sz w:val="21"/>
                            <w:szCs w:val="21"/>
                          </w:rPr>
                          <w:t>Место проведения: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333333"/>
                            <w:sz w:val="21"/>
                            <w:szCs w:val="21"/>
                          </w:rPr>
                          <w:t>ул. Главная, 21</w:t>
                        </w:r>
                        <w:r>
                          <w:rPr/>
                          <w:t xml:space="preserve"> </w:t>
                          <w:br/>
                          <w:br/>
                        </w:r>
                        <w:hyperlink r:id="rId4" w:tgtFrame="_blank">
                          <w:r>
                            <w:rPr>
                              <w:rStyle w:val="InternetLink"/>
                              <w:rFonts w:cs="Arial" w:ascii="Arial" w:hAnsi="Arial"/>
                              <w:sz w:val="20"/>
                              <w:szCs w:val="20"/>
                            </w:rPr>
                            <w:t>Узнать подробнее</w:t>
                          </w:r>
                        </w:hyperlink>
                        <w:r>
                          <w:rPr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  <w:t>Об организаторе</w:t>
                  </w:r>
                </w:p>
                <w:tbl>
                  <w:tblPr>
                    <w:tblW w:w="9265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5"/>
                    <w:gridCol w:w="9170"/>
                  </w:tblGrid>
                  <w:tr>
                    <w:trPr/>
                    <w:tc>
                      <w:tcPr>
                        <w:tcW w:w="9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9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90" w:after="0"/>
                          <w:rPr/>
                        </w:pPr>
                        <w:hyperlink r:id="rId5" w:tgtFrame="_blank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z w:val="21"/>
                              <w:szCs w:val="21"/>
                            </w:rPr>
                            <w:t>Федеральное государственное бюджетное научное учреждение «Уральский федеральный аграрный научно-исследовательский центр Уральского отделения Российской академии наук».</w:t>
                          </w:r>
                        </w:hyperlink>
                        <w:r>
                          <w:rPr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Bjy">
    <w:name w:val="bjy"/>
    <w:basedOn w:val="Style12"/>
    <w:qFormat/>
    <w:rPr/>
  </w:style>
  <w:style w:type="character" w:styleId="Adl">
    <w:name w:val="adl"/>
    <w:basedOn w:val="Style12"/>
    <w:qFormat/>
    <w:rPr/>
  </w:style>
  <w:style w:type="character" w:styleId="Ts">
    <w:name w:val="ts"/>
    <w:basedOn w:val="Style12"/>
    <w:qFormat/>
    <w:rPr/>
  </w:style>
  <w:style w:type="character" w:styleId="Ho">
    <w:name w:val="ho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Gd">
    <w:name w:val="gd"/>
    <w:basedOn w:val="Style12"/>
    <w:qFormat/>
    <w:rPr/>
  </w:style>
  <w:style w:type="character" w:styleId="Go">
    <w:name w:val="go"/>
    <w:basedOn w:val="Style12"/>
    <w:qFormat/>
    <w:rPr/>
  </w:style>
  <w:style w:type="character" w:styleId="G3">
    <w:name w:val="g3"/>
    <w:basedOn w:val="Style12"/>
    <w:qFormat/>
    <w:rPr/>
  </w:style>
  <w:style w:type="character" w:styleId="Hb">
    <w:name w:val="hb"/>
    <w:basedOn w:val="Style12"/>
    <w:qFormat/>
    <w:rPr/>
  </w:style>
  <w:style w:type="character" w:styleId="G2">
    <w:name w:val="g2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.timepad.ru/stat/l/xk9aQy979szbd_RDh0rb03YYIzNt3gHKwHK_GtlA8lggQfluwtykWOXd71sVXbNinT0PqknU62l2EibtWhJyhxdVCQD-KYODkCtiylzG1NpUtlDGACPSPqVWGNETC9uy75DA6fdMD69MXE7wZEEsunyTk27UzN1evG8XSvZa-vA,/mail/224717734/" TargetMode="External"/><Relationship Id="rId3" Type="http://schemas.openxmlformats.org/officeDocument/2006/relationships/hyperlink" Target="https://l.timepad.ru/stat/l/6C5ZIiHsEz6aToYoWjE7vZ1YDuCiTyw0Vfc2MB7Gi7Z6NpVal_vWBeasOC00UHykPFegP5uCS-w9U-38GGH4rqy1iLMaLqS7_R1ShbO2ArggruRvlcMkQVwpC1_CoH6n2fEdn09vFzRQqL_FtcFwhnTc4IMZmikwfSuMhYMh7Pz8zrj7pEqUnYZJbVfJlW2qKalGZbfCnRxQ-s-RArbMLjB9s7CbGyVkgRfx8RkbF08trQ878_iK7DPRIRjpqMHgDm7h6Gs85HBOx4lyfOvvmNpl3OiZqzruJskCH3ismzE,/mail/224717734/" TargetMode="External"/><Relationship Id="rId4" Type="http://schemas.openxmlformats.org/officeDocument/2006/relationships/hyperlink" Target="https://l.timepad.ru/stat/l/6C5ZIiHsEz6aToYoWjE7vZ1YDuCiTyw0Vfc2MB7Gi7Z6NpVal_vWBeasOC00UHykPFegP5uCS-w9U-38GGH4rqy1iLMaLqS7_R1ShbO2ArggruRvlcMkQVwpC1_CoH6n2fEdn09vFzRQqL_FtcFwhnTc4IMZmikwfSuMhYMh7Pz8zrj7pEqUnYZJbVfJlW2qKalGZbfCnRxQ-s-RArbMLjB9s7CbGyVkgRfx8RkbF08trQ878_iK7DPRIRjpqMHgDm7h6Gs85HBOx4lyfOvvmNpl3OiZqzruJskCH3ismzE,/mail/224717734/" TargetMode="External"/><Relationship Id="rId5" Type="http://schemas.openxmlformats.org/officeDocument/2006/relationships/hyperlink" Target="http://agroconference.timepad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34:00Z</dcterms:created>
  <dc:creator>Ольга</dc:creator>
  <dc:description/>
  <cp:keywords/>
  <dc:language>en-US</dc:language>
  <cp:lastModifiedBy>Ольга</cp:lastModifiedBy>
  <dcterms:modified xsi:type="dcterms:W3CDTF">2018-04-13T08:34:00Z</dcterms:modified>
  <cp:revision>2</cp:revision>
  <dc:subject/>
  <dc:title> </dc:title>
</cp:coreProperties>
</file>