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Одобрено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Профсоюзной конференцией ИБФМ РАН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01 июня 2006 года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Положение о первичной профсоюзной организаци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Института биохимии и физиологии микроорганизмов им. Г.К.Скрябина Российской Академии наук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Первичная профсоюзная организация Института биохимии и физиологии микроорганизмов им. Г.К. Скрябина РАН (ИБФМ РАН) объединяет на добровольной основе членов профсоюза – работников (сотрудников)  ИБФМ РАН для представительства, защиты и реализации их трудовых, профессиональных, социально-экономических интересов и прав. </w:t>
      </w:r>
    </w:p>
    <w:p>
      <w:pPr>
        <w:pStyle w:val="Normal"/>
        <w:rPr/>
      </w:pPr>
      <w:r>
        <w:rPr/>
        <w:t xml:space="preserve">1.2. Первичная профсоюзная организация ИБФМ РАН добровольно входит в Профессиональный союз работников Российской академии наук (Профсоюз РАН) через его структурное подразделение – Пущинскую территориальную организацию (ПТО) Профсоюза РАН, пользуется его защитой, принимает на себя обязательства, вытекающие из его Устава. </w:t>
      </w:r>
    </w:p>
    <w:p>
      <w:pPr>
        <w:pStyle w:val="Normal"/>
        <w:rPr/>
      </w:pPr>
      <w:r>
        <w:rPr/>
        <w:t xml:space="preserve">1.3. Первичная профсоюзная организация осуществляет свою деятельность в соответствии с настоящим Положением, Уставом Профсоюза РАН, действующим законодательством Российской Федерации, Уставом ИБФМ им. Г.К. Скрябина РАН и общепризнанными нормами международного права, касающихся социально-экономических отношений и прав профессиональных объединений </w:t>
      </w:r>
    </w:p>
    <w:p>
      <w:pPr>
        <w:pStyle w:val="Normal"/>
        <w:rPr/>
      </w:pPr>
      <w:r>
        <w:rPr/>
        <w:t xml:space="preserve">1.4. Первичная профсоюзная организация независима в своей деятельности от органов управления ИБФМ им. Г.К. Скрябина РАН, государственных органов, политических и других общественных организаций, им не подотчетна и не подконтрольна, строит свои отношения с ними на основе равноправного сотрудничества и принципах социального партнерства. </w:t>
      </w:r>
    </w:p>
    <w:p>
      <w:pPr>
        <w:pStyle w:val="Normal"/>
        <w:rPr/>
      </w:pPr>
      <w:r>
        <w:rPr/>
        <w:t xml:space="preserve">1.5. Первичная профсоюзная организация ИБФМ РАН – общественная организация с правом юридического лица, имеет печать и штампы со своим наименованием, бланки и другие реквизиты, расчетный счет в кредитно-финансовых учреждениях, имеет право быть истцом и ответчиком в суде и арбитраже. </w:t>
      </w:r>
    </w:p>
    <w:p>
      <w:pPr>
        <w:pStyle w:val="Normal"/>
        <w:rPr/>
      </w:pPr>
      <w:r>
        <w:rPr/>
        <w:t>1.6. Местонахождение юридического лица: 142290, Московская обл., г. Пущино, пр. Науки 5, комн. 4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Членство в организации</w:t>
      </w:r>
    </w:p>
    <w:p>
      <w:pPr>
        <w:pStyle w:val="Normal"/>
        <w:rPr/>
      </w:pPr>
      <w:r>
        <w:rPr/>
        <w:t xml:space="preserve">2.1. Членство в первичной профсоюзной организации осуществляется на основании Устава профессионального союза работников Российской академии наук и является добровольным. Прием в члены профсоюза производится в индивидуальном порядке по личному заявлению вступающего в профсоюз. Решение о приеме в члены профсоюза выносится собранием профсоюзной группы. </w:t>
      </w:r>
    </w:p>
    <w:p>
      <w:pPr>
        <w:pStyle w:val="Normal"/>
        <w:rPr/>
      </w:pPr>
      <w:r>
        <w:rPr/>
        <w:t xml:space="preserve">2.2. Членами первичной профсоюзной организации ИБФМ РАН (далее – профсоюзной организации ИБФМ РАН) могут быть: работники ИБФМ РАН, имеющие трудовой договор с Институтом, занятые на предприятии и в его структурных подразделениях; не работающие пенсионеры, ушедшие на пенсию с предприятия или из его структурных подразделений. Членство в профсоюзной организации сохраняется для работников, высвобожденных из ИБФМ РАН в связи сокращением численности или штатов, упразднением структурных подразделений, а также для работников, временно прекративших работу в связи с воспитанием детей, уходом за больными или инвалидами. </w:t>
      </w:r>
    </w:p>
    <w:p>
      <w:pPr>
        <w:pStyle w:val="Normal"/>
        <w:rPr/>
      </w:pPr>
      <w:r>
        <w:rPr/>
        <w:t>2.3. Работники, принятые на предприятие и являющиеся членами другого профсоюза, по их заявлению и при условии признания настоящего Устава Профсоюза РАН принимаются на учет в профсоюзной организации с сохранением имеющегося профсоюзного стажа.</w:t>
      </w:r>
    </w:p>
    <w:p>
      <w:pPr>
        <w:pStyle w:val="Normal"/>
        <w:rPr/>
      </w:pPr>
      <w:r>
        <w:rPr/>
        <w:t xml:space="preserve">2.4. Двойное членство в профессиональных союзах, имеющих свои уставы, допускается на условиях, определяемых профсоюзным собранием или конференцией. </w:t>
      </w:r>
    </w:p>
    <w:p>
      <w:pPr>
        <w:pStyle w:val="Normal"/>
        <w:rPr/>
      </w:pPr>
      <w:r>
        <w:rPr/>
        <w:t xml:space="preserve">2.5. Членство в профсоюзной организации прекращается в связи с переходом на работу на другое предприятие. Членство в профсоюзной организации и профессиональном союзе прекращается при выходе или исключении из профсоюза. Вопрос о прекращении членства в профессиональном союзе рассматривается на основании личного заявления собранием профгруппы. Вопрос об исключении из профсоюза решается собранием большинством в две третьи голосов при наличии кворума. </w:t>
      </w:r>
    </w:p>
    <w:p>
      <w:pPr>
        <w:pStyle w:val="Normal"/>
        <w:rPr/>
      </w:pPr>
      <w:r>
        <w:rPr/>
        <w:t xml:space="preserve">2.6. Член профсоюзной организации, не уплативший взносы в течение 3-х месяцев, теряет право на защиту со стороны профсоюза до тех пор, пока им не будет погашена задолженность. В дальнейшем может быть решен вопрос о прекращении профсоюзного членства в порядке, предусмотренном для выхода из профсоюза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3 Права и обязанности членов организации</w:t>
      </w:r>
    </w:p>
    <w:p>
      <w:pPr>
        <w:pStyle w:val="Normal"/>
        <w:rPr/>
      </w:pPr>
      <w:r>
        <w:rPr/>
        <w:t xml:space="preserve">3.1. Организация осуществляет свою деятельность на основе сохранения целостности первичной профсоюзной организации на предприятии и обеспечения верховенства воли ее членов, выраженного в настоящем Положении, коллективном договоре, коллективно принятых решениях, в обязанности учета мнений членов профсоюза в деятельности профсоюзных органов. </w:t>
      </w:r>
    </w:p>
    <w:p>
      <w:pPr>
        <w:pStyle w:val="Normal"/>
        <w:rPr/>
      </w:pPr>
      <w:r>
        <w:rPr/>
        <w:t>3.2. Профсоюзная организация обеспечивает реализацию прав своих членов, предусмотренных Уставом Профсоюза РАН, предоставляет им дополнительные гарантии, закрепленные настоящим Положением.</w:t>
      </w:r>
    </w:p>
    <w:p>
      <w:pPr>
        <w:pStyle w:val="Normal"/>
        <w:rPr/>
      </w:pPr>
      <w:r>
        <w:rPr/>
        <w:t xml:space="preserve">3.3. Члены организации имеют право: обращаться в любой орган профессионального союза за помощью по вопросам защиты и реализации своих трудовых и профессиональных прав и интересов; лично участвовать в собраниях и заседаниях органов профсоюза и объединения профсоюза при обсуждении вопросов его деятельности; свободно обсуждать на профсоюзных собраниях (конференциях), заседаниях профсоюзных органов все вопросы работы профсоюзной организации и профсоюза, объединения профсоюзов, критиковать любой профсоюзный орган, вносить предложения, открыто высказать и отстаивать свое мнение; выдвигать кандидатов, избирать и быть избранными в выборные органы профессионального союза и объединения профсоюзов; получать консультативную, юридическую и материальную помощь, оказываемую профсоюзом; пользоваться защитой своей организации при увольнении, при нарушении или угрозе нарушения его трудовых, профессиональных и иных социально-экономических прав; получать информацию, касающуюся деятельности организации и ее органов; иметь преимущество при личном страховании здоровья, имущества, от несчастных случаев и т.д. через профсоюзную страховую компанию; получать льготные путевки на санаторно-курортное лечение и в оздоровительных целях для себя и членов своей семьи; в соответствии с положением пользоваться профсоюзными учреждениями культурно-спортивного назначения и имуществом профсоюза. </w:t>
      </w:r>
    </w:p>
    <w:p>
      <w:pPr>
        <w:pStyle w:val="Normal"/>
        <w:rPr/>
      </w:pPr>
      <w:r>
        <w:rPr/>
        <w:t xml:space="preserve">3.4. Член профсоюза обязан: соблюдать Устав Профсоюза РАН и настоящее Положение; участвовать в работе профсоюзной организации, проводимых собраниях; выполнять решения собраний (конференций), обязательные для всех членов организации; проявлять солидарность с членами профсоюзов при защите их прав; ежемесячно уплачивать членские взносы. </w:t>
      </w:r>
    </w:p>
    <w:p>
      <w:pPr>
        <w:pStyle w:val="Normal"/>
        <w:rPr/>
      </w:pPr>
      <w:r>
        <w:rPr/>
        <w:t xml:space="preserve">3.5. При систематическом невыполнении обязанностей члену профсоюза выносится профкомом предупреждение. Может быть принято решение об исключении его из членов профсоюза. </w:t>
      </w:r>
    </w:p>
    <w:p>
      <w:pPr>
        <w:pStyle w:val="Normal"/>
        <w:rPr/>
      </w:pPr>
      <w:r>
        <w:rPr/>
        <w:t xml:space="preserve">3.6. Профсоюзная организация признает разнообразие мнений и взглядов, свободу дискуссии на стадии обсуждения вопроса и единство действий после принятия решения. Меньшинство имеет право на защиту своего мнения через согласительную комиссию и повторное его рассмотрение по результатам работы комиссии, а также на разъяснение своей позиции, в том числе через средства информации. </w:t>
      </w:r>
    </w:p>
    <w:p>
      <w:pPr>
        <w:pStyle w:val="Normal"/>
        <w:rPr/>
      </w:pPr>
      <w:r>
        <w:rPr/>
        <w:t xml:space="preserve">3.7. Решение профсоюзной организации считается принятым, если за него проголосовало более половины участвовавших в голосовании, а в случаях, предусмотренных Положением, квалифицированным большинством в две трети участвовавших в голосовании при наличии кворума, т.е. при условии, что в нем приняло участие более половины членов организации или делегатов конференции. </w:t>
      </w:r>
    </w:p>
    <w:p>
      <w:pPr>
        <w:pStyle w:val="Normal"/>
        <w:rPr/>
      </w:pPr>
      <w:r>
        <w:rPr/>
        <w:t xml:space="preserve">3.8. Все исполнительные органы профорганизации являются выборными и подотчетными избравшим их членам организации. В отдельных случаях при наличии членов профсоюза в структурном подразделении профсоюзный комитет вправе утвердить профуполномоченного и определить его полномоч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сший орган организации</w:t>
      </w:r>
    </w:p>
    <w:p>
      <w:pPr>
        <w:pStyle w:val="Normal"/>
        <w:rPr/>
      </w:pPr>
      <w:r>
        <w:rPr/>
        <w:t xml:space="preserve">4.1. Высшим органом профсоюзной организации является общее собрание (конференция) членов профсоюза. Собрание (конференция) созывается: </w:t>
      </w:r>
    </w:p>
    <w:p>
      <w:pPr>
        <w:pStyle w:val="Normal"/>
        <w:rPr/>
      </w:pPr>
      <w:r>
        <w:rPr/>
        <w:t xml:space="preserve">а) профсоюзным комитетом по своей инициативе, по инициативе более трети членов организации, </w:t>
      </w:r>
    </w:p>
    <w:p>
      <w:pPr>
        <w:pStyle w:val="Normal"/>
        <w:rPr/>
      </w:pPr>
      <w:r>
        <w:rPr/>
        <w:t>б) ревизионной комиссией или по предложению органа профессионального союза. Собрания (конференции) созываются по мере необходимости, но не реже 1 раза в год.</w:t>
      </w:r>
    </w:p>
    <w:p>
      <w:pPr>
        <w:pStyle w:val="Normal"/>
        <w:rPr/>
      </w:pPr>
      <w:r>
        <w:rPr/>
        <w:t xml:space="preserve">4.2. Делегаты на конференцию избираются в порядке, установленном профкомом, при соблюдении принципа равного представительства членов профсоюза в подразделениях в зависимости от их численности. </w:t>
      </w:r>
    </w:p>
    <w:p>
      <w:pPr>
        <w:pStyle w:val="Normal"/>
        <w:rPr/>
      </w:pPr>
      <w:r>
        <w:rPr/>
        <w:t xml:space="preserve">4.3. Общее собрание (конференция) вправе решить любой вопрос, относящийся к деятельности профсоюзной организации. К исключительной компетенции собрания (конференции) относя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выборы профсоюзного комитета и ревизионной комиссии профсоюзной организ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инятие квалифицированным большинством решения о вхождении или выходе профсоюзной организации предприятия из профессионального союза, территориального и иного объединения профсоюз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пределение приоритетных направлений деятельности профсоюзной организ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пределение общей структуры профсоюзной организации, решение вопросов о создании в рамках организации секций, ассоциаций и других формирований для представительства профессиональных и иных интересов членов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инятие решения о проведении коллективных переговоров с работодателем с целью заключения коллективного договора, определение основных требований профсоюза на коллективных переговора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заслушивание работодателя или лиц, его представляющих, профсоюзного комитета о выполнении коллективного договор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инятие квалифицированным большинством решения о проведении забастовки или других акций в связи с заключением коллективного договора или иными обстоятельств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бращение в соответствующий профсоюзный орган с коллективно выработанными предложениями, касающимися формирования профсоюзной политики, вопросов для проведения коллективных переговоров на федеральном, отраслевом и региональном уровнях, проведения коллективных профсоюзных акц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заслушивание сообщений (информации) органа профессионального союза о работе по социальной защите и выполнении предложений профсоюзной организ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пределение штата освобожденных профсоюзных работников и условий их труд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заслушивание отчетов профсоюзного комитета и ревизионной комисс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бразование фондов, страховых касс и т.д., заслушивание отчетов об их деятельно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выдвижение и выборы делегатов на съезды и конференции профессионального союза и профобъединений, в которые входит организация, делегирование своих представителей в состав профсоюзных орган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утверждение Положения о первичной профсоюзной организации, внесение в него изменений и дополнени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rPr>
          <w:b/>
          <w:b/>
        </w:rPr>
      </w:pPr>
      <w:r>
        <w:rPr>
          <w:b/>
        </w:rPr>
        <w:t>5. Структура организации, исполнительные орган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1. В составе единой профсоюзной организации ИБФМ им. Г.К. Скрябина РАН действуют профсоюзные группы структурных подразделений Института. На собраниях членов профсоюза этих структур избираются профсоюзный групповой организатор (профгрупорг) и его заместитель, актив профгруппы. Цеховым профсоюзным организациям предоставляются права первичных для решения вопросов членства в организации, учета членов профсоюзов и вопросов профсоюзной работы в рамках своего подразделения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2. Срок полномочий профсоюзных органов в подразделениях не более 5 лет. Срок полномочий профсоюзного комитета и ревизионной комиссии профсоюзной организации не более 5 лет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3. Порядок формирования профсоюзного комитета. Профсоюзный комитет избирается непосредственно на собрании (конференции) открытым (закрытым) голосованием. Профгрупорги подразделений принимают участие в заседаниях профсоюзного комитета с правом совещательного голос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4. Председатель профсоюзного комитета избирается непосредственно на собрании (конференции) тайным (открытым) голосование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5. Профсоюзный комитет является исполнительным органом профсоюзной организации ИБФМ им. Г.К. Скрябина РАН, осуществляет по поручению общих профсоюзных собраний (конференций) и на основании действующего законодательства полномочия профессионального союза ИБФМ им. Г.К. Скрябина РА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6. Ревизионная комиссия избирается в порядке, установленном для формирования профсоюзного комитета, или ином порядке, установленном профсоюзным собранием (конференцией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7. Ревизионная комиссия действует на основании настоящего Положения. Ревизионная комисс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оверяет выполнение профсоюзным комитетом решений, принятых общими собраниями (конференциями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ревизует выполнение бюджета (сметы) профсоюзной организации, правильность расходования средств и использования профсоюзного имущест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оверяет постановку учета и отчетности, ведение делопроизводст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оверяет работу профсоюзного комитета с обращениями членов профсоюз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контролирует своевременность и полноту установленных отчислений профсоюзной организации профессиональному союз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информирует членов профсоюза о результатах ревизий, выявленных нарушениях в расходовании средств, о недостатках в деятельности профсоюзного комитет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Ревизионная комиссия вправе потребовать созыва общего собрания (конференции) для обсуждения и принятия решения по вопросам, входящим в ее компетенцию. Председатель и члены ревизионной комиссии принимают участие в заседаниях профсоюзного комитета с правом совещательного голос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6. Основные направления деятельности и задачи организ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1. Профсоюзная организация с учетом экономического положения предприятия и интересов членов организации определяет приоритетные направления своей деятельности, сосредоточиваясь в основном на трудовых и связанных с трудом иных социально-экономических вопросах, правовой и экономической защищенности членов профсоюза, предоставлении им дополнительных по сравнению с законодательством и соглашениями льгот и гарантий, улучшении организационной работы и укреплении финансовой базы организа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2. В настоящий период свою основную задачу профсоюзная организация видит в укреплении стабильности экономического положения ИБФМ РАН, сохранении состава коллектива и рабочих мест, использовании возможностей предприятия для поддержания роста заработной платы с учетом инфляции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3. С участием профсоюзной организации на предприятии устанавливаются условия труда и заработной платы, применяется законодательство о труде в случаях предусмотренных законодательством и коллективным договором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4. Профсоюзная организация (через профсоюзный комитет) осуществляет надзор и контроль за соблюдением законодательства о труде и правил по охране труда, контролирует жилищно-бытовое обслуживание работников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>6.5. Профсоюзная организация (через профсоюзный комитет) осуществляет контроль выполнения предусмотренных действующим законодательством и нормативными документами мер по государственному социальному страхованию, организации медицинского страхования работн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6. Профсоюзная организация участвует в разработке нормативных документов, касающихся регулирования трудовых, экономических, социальных отношений на предприятии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7. Профсоюзная организация в интересах членов профсоюза выступает с инициативой проведения коллективных переговоров и заключения коллективного договора на предприятии, добивается, чтобы содержание коллективного договора отвечало интересам работников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8. Используя имеющиеся возможности и средства, профсоюзная организация оказывает членам профсоюза в необходимых случаях материальную поддержку, помощь в решении жилищно-бытовых вопросов, в решении других вопросов, которые ставят члены организации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9. С привлечением специалистов и экспертов профсоюзная организация анализирует социально-экономическую обстановку на предприятии, в том числе в связи с переходом на новые формы собственности, вырабатывает и вносит на рассмотрение работодателя и представляющих его лиц предложения по улучшению экономических показателей предприятия, стимулированию высокопроизводительного труда, обеспечению занятости, повышению квалификации и переподготовке кадров, решению жилищной проблемы, функционированию учреждений социально-бытового и культурно-оздоровительного назначения, проявляет инициативу в проведении совещаний, круглых столов и других мероприятий для обсуждения и реализации своих предложен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10. Профсоюзная организация взаимодействует с банком, а также с культурно-просветительскими и оздоровительными учреждениями. Для выполнения уставных задач профсоюзная организация может заниматься коммерческой деятельностью, создает при необходимости свои предприятия с правами юридического лиц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11. Профсоюзная организация взаимодействует с иными профсоюзными организациями, объединениями, сохраняет и укрепляет связи с профсоюзными организациями других государст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12. Свои задачи профсоюзная организация решает на профсоюзном собрании (конференции), через профсоюзный комитет и иные создаваемые ее органы (комиссии, рабочие группы и т.д.), а также через членов профсоюз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Средства и имущество организ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1. Средства профсоюзной организации состоят из ежемесячных членских взносов, отчислений ИБФМ им. Г.К. Скрябина РАН на культурно-массовую и спортивно-оздоровительную работу, поступлений из других источников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2. Размер ежемесячных членских взносов устанавливается в соответствии с Уставом Профсоюза РАН. Для состоящих в организации не работающих пенсионеров, лиц, прекративших работу в связи с воспитанием детей по уходу размер членских взносов устанавливается решением конференции в виде фиксированной платы за год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3. Профсоюзная организация производит отчисления от поступивших взносов в Объединенный профсоюзный комитет ПТО профсоюза РАН. Остальные средства, как и средства, поступившие из других источников, используются профсоюзной организацией для выполнения своих уставных задач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4. Средства профсоюзной организации расходуются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оведение собраний (конференций) и других профсоюзных мероприят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содержание штатного аппара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плату услуг специалистов и экспертов, а также юристов по оказанию правовой помощи и адвокатов профсоюзному комитету для защиты прав членов профсоюза в суд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казание материальной помощи членам профсоюз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иобретение путевок и подарков для детей и пенсионеров, билетов и абонементов в культурно-массовые и спортивно-оздоровительные учрежде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взносы и уставной фонд создаваемых профсоюзной организацией предприят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риобретение инвентаря культурно-массового и спортивно-оздоровительного назначе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одготовку и переподготовку профсоюзных кадров, организацию учебы профсоюзного акти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благотворительные цел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ругие цели, предусмотренные настоящим Положением и в соответствии с решениями общего собрания (конференции).</w:t>
      </w:r>
    </w:p>
    <w:p>
      <w:pPr>
        <w:pStyle w:val="Normal"/>
        <w:rPr/>
      </w:pPr>
      <w:r>
        <w:rPr/>
        <w:t xml:space="preserve">7.5. Право распоряжаться денежными средствами и имуществом профсоюзной организации принадлежит общему собранию (конференции) и по его уполномочию профсоюзному комите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ятельности организации</w:t>
      </w:r>
    </w:p>
    <w:p>
      <w:pPr>
        <w:pStyle w:val="Normal"/>
        <w:rPr/>
      </w:pPr>
      <w:r>
        <w:rPr/>
        <w:t xml:space="preserve">8.1. Деятельность профсоюзной организации может быть прекращена в случае, если количество членов профсоюза на предприятии окажется меньше минимума, необходимого для образования профсоюзной организации согласно Уставу профессионального союза РАН. </w:t>
      </w:r>
    </w:p>
    <w:p>
      <w:pPr>
        <w:pStyle w:val="Normal"/>
        <w:rPr/>
      </w:pPr>
      <w:r>
        <w:rPr/>
        <w:t>8.2. Деятельность профсоюзной организации не прекращается в случае ликвидации профессионального союза или объединения, в которые она входит. В этом случае общее собрание (конференция) решает вопрос о вхождении в другой профсоюз или об автономной деятельности с внесением соответствующих изменений в настоящем Положении.</w:t>
      </w:r>
    </w:p>
    <w:p>
      <w:pPr>
        <w:pStyle w:val="Normal"/>
        <w:rPr/>
      </w:pPr>
      <w:r>
        <w:rPr/>
        <w:t>8.3. В случае прекращения деятельности профсоюзной организации ее средства и имущество используются на цели, определенные настоящим Положением.</w:t>
      </w:r>
    </w:p>
    <w:sectPr>
      <w:footerReference w:type="default" r:id="rId2"/>
      <w:type w:val="nextPage"/>
      <w:pgSz w:w="11906" w:h="16838"/>
      <w:pgMar w:left="1304" w:right="964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2:00Z</dcterms:created>
  <dc:creator>arinbasarov</dc:creator>
  <dc:description/>
  <cp:keywords/>
  <dc:language>en-US</dc:language>
  <cp:lastModifiedBy>Ольга</cp:lastModifiedBy>
  <cp:lastPrinted>2007-01-29T13:32:00Z</cp:lastPrinted>
  <dcterms:modified xsi:type="dcterms:W3CDTF">2018-09-03T13:12:00Z</dcterms:modified>
  <cp:revision>2</cp:revision>
  <dc:subject/>
  <dc:title>1</dc:title>
</cp:coreProperties>
</file>